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100от 31.07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229,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-1260" w:firstLine="54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100 от 31.07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4 и 2015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95"/>
        <w:gridCol w:w="12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5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3-09-27T03:54:00Z</dcterms:modified>
  <cp:revision>30</cp:revision>
  <dc:subject/>
  <dc:title/>
</cp:coreProperties>
</file>